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42"/>
        <w:gridCol w:w="2871"/>
        <w:gridCol w:w="2795"/>
        <w:gridCol w:w="1451"/>
        <w:gridCol w:w="250"/>
        <w:gridCol w:w="142"/>
      </w:tblGrid>
      <w:tr>
        <w:trPr>
          <w:trHeight w:val="1748" w:hRule="exact"/>
        </w:trPr>
        <w:tc>
          <w:tcPr>
            <w:tcW w:w="11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360" w:after="0"/>
              <w:ind w:left="0" w:right="-6" w:hanging="0"/>
              <w:rPr>
                <w:sz w:val="32"/>
                <w:szCs w:val="32"/>
              </w:rPr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П</w:t>
            </w:r>
          </w:p>
        </w:tc>
      </w:tr>
      <w:tr>
        <w:trPr>
          <w:trHeight w:val="36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</w:t>
              <w:br/>
              <w:t>Правительства Киров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23.05.2024 № 229-П </w:t>
              <w:br/>
              <w:t xml:space="preserve">«О реализации отдельных мероприятий в рамках Года семьи </w:t>
              <w:br/>
              <w:t xml:space="preserve">в Кировской области»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1. Внести изменение в пункт 1 постановления Правительства</w:t>
        <w:br/>
        <w:t>Кировской области от 23.05.2024 № 229-П «О реализации отдельных мероприятий в рамках Года семьи в Кировской области», изложив</w:t>
        <w:br/>
        <w:t>подпункт 1.2 в следующей редакции: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600" w:leader="none"/>
          <w:tab w:val="left" w:pos="630" w:leader="none"/>
        </w:tabs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Обеспечить передачу сувенирного знака «Семья – основа страны» министерству юстиции Кировской области для вручения: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Лицам, вступающим в брак, при государственной регистрации заключения брака на территории Кировской области.</w:t>
      </w:r>
    </w:p>
    <w:p>
      <w:pPr>
        <w:pStyle w:val="Normal"/>
        <w:widowControl w:val="false"/>
        <w:tabs>
          <w:tab w:val="clear" w:pos="708"/>
          <w:tab w:val="left" w:pos="1313" w:leader="none"/>
          <w:tab w:val="left" w:pos="1369" w:leader="none"/>
          <w:tab w:val="left" w:pos="1425" w:leader="none"/>
        </w:tabs>
        <w:autoSpaceDE w:val="false"/>
        <w:spacing w:lineRule="exact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2.</w:t>
      </w:r>
      <w:r>
        <w:rPr/>
        <w:t> </w:t>
      </w:r>
      <w:r>
        <w:rPr>
          <w:sz w:val="28"/>
          <w:szCs w:val="28"/>
        </w:rPr>
        <w:t>Супружеским парам, непрерывно состоящим</w:t>
        <w:br/>
        <w:t>в зарегистрированном браке 50, 55, 60, 65, 70 и 75 лет, при проведении</w:t>
        <w:br/>
        <w:t>в 2024 году торжественных мероприятий по чествованию указанных супружеских пар в связи с юбилейными датами их совместной жизни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60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илу со дня его официального опубликования и распространяется на правоотношения, возникшие</w:t>
        <w:br/>
        <w:t>с 16.02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5" w:right="709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2880</wp:posOffset>
          </wp:positionH>
          <wp:positionV relativeFrom="paragraph">
            <wp:posOffset>413385</wp:posOffset>
          </wp:positionV>
          <wp:extent cx="440055" cy="5492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39" r="-300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4:00Z</dcterms:created>
  <dc:creator>fov</dc:creator>
  <dc:description/>
  <cp:keywords/>
  <dc:language>en-US</dc:language>
  <cp:lastModifiedBy>Любовь В. Кузнецова</cp:lastModifiedBy>
  <cp:lastPrinted>2024-11-13T09:11:00Z</cp:lastPrinted>
  <dcterms:modified xsi:type="dcterms:W3CDTF">2024-12-26T10:56:00Z</dcterms:modified>
  <cp:revision>2</cp:revision>
  <dc:subject/>
  <dc:title/>
</cp:coreProperties>
</file>